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К.01.08. </w:t>
      </w:r>
      <w:r>
        <w:rPr>
          <w:rFonts w:cs="Times New Roman" w:ascii="Times New Roman" w:hAnsi="Times New Roman"/>
          <w:b/>
          <w:bCs/>
          <w:sz w:val="24"/>
          <w:szCs w:val="24"/>
        </w:rPr>
        <w:t>«ТЕОРИЯ И МЕТОДИКА МУЗЫКАЛЬНОГО ВОСПИТАНИЯ С ПРАКТИКУМ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й дисциплины МДК 01.08 «Теория и методика музыкального воспитания с практикумом» является частью программы подготовки специалистов среднего звена в соответствии с ФГОС по специальности СПО 44.02.05 Коррекционная педагогика в начальном образовании, Приказом Министерства образования и науки Российской Федер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№ 183</w:t>
      </w:r>
      <w:bookmarkStart w:id="0" w:name="_GoBack"/>
      <w:bookmarkEnd w:id="0"/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от 13.03.2018г. «Об утверждении федерального государственного образовательного стандарта среднего профессион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02.05 Коррекционная педагогика в начальном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ебная дисциплина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ar-SA"/>
        </w:rPr>
        <w:t>МДК.01.0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x-none" w:eastAsia="ar-SA"/>
        </w:rPr>
        <w:t>Теория и методика музыкального воспитания с практикум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входит в профессиональный модуль ПМ. 01. «Преподавание по программам начального общего образования».</w:t>
      </w:r>
    </w:p>
    <w:p>
      <w:pPr>
        <w:pStyle w:val="Normal"/>
        <w:tabs>
          <w:tab w:val="clear" w:pos="708"/>
          <w:tab w:val="left" w:pos="289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Цели и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ы –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использовать методическую литературу и др. источники информации, необходимой для подготовки к урока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цели и задачи урока, планировать его с учетом особенностей учебного предмета, возраста, класса, отдельных обучающихся и в соответствии с санитарно-гигиеническими нормам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методы и форм организации учебной деятельности обучающихся на уроках по учебному предмету, строить их с учетом особенностей учебного предмета, возраста и уровня подготовленности обучающих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технику безопасности на урок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проводить коррекционно-развивающую работу с обучающими, имеющими трудности в обучен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ехнические средства обучения (ТСО) в образовательном процесс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едагогически целесообразные взаимоотношения с обучающими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едагогический контроль на уроках по предмету, осуществлять отбор контрольно-измерительных материалов, форм и методов диагностики результатов обуч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ировать результаты диагностики учебных   достижений обучающих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оцесс и результаты деятельности обучающихся на уроке, выставлять отметк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анализ и самоконтроль при проведении уроков по учебному предмет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роцесс и результаты педагогической деятельности и обучения по предмету, корректировать и совершенствовать и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ь, играть на детских музыкальных инструментах, танцеват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уроки для установления соответствия содержания, методов и средств, поставленным целям и задача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анализ, самоконтроль при проведении уро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на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моторного, интеллектуального, сенсорного, речевого, социально-личностного развития детей младшего школьного возрас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и характер трудностей, испытываемых младшими школьниками в обучении и школьной адапт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сихических познавательных процессов и учебной деятельности младших школьников, в том числе испытывающих трудности в обучении и школьной адапт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ую характеристику целей, задач и организации компенсирующего и коррекционно-развивающего обуч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стандарта начального общего образования и примерные программы начального общего образ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 учебно-методические комплекты по предмет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основы и методику планирования уроков в начальных классах и в классах компенсирующего и коррекционно-развивающего обуч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, формы, и методы построения коррекционно-развивающего образ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реемственности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возможности урока в начальной школ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приемы развития мотивации учебно-познавательной деятельности на уроках по предмету, особенности мотивации обучающихся, испытывающих трудности в обучен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и приемы создания ситуации успеха в обучен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ТСО и их применение в образовательном процесс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 начального общего образования в объеме достаточном для осуществления профессиональной деятельности и методику его препода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музыкальной грамоты и музыкальный репертуар по программе начального общего образ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одержанию и уровню подготовки младших школьников по предмет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методики педагогического контроля результатов учебной деятельности младших школьников по предмет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у составления педагогической характеристики ребен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оценочной деятельности учителя начальных классов, критерии выставления отметок и виды учета успеваемости обучающих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и гигиенические требования к организации обучения на урок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у анализа уроков по предмет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учебной документации, требования к ее ведению и оформ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екомендуемое количество часов на освоение программы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ой аудиторной учебной нагрузки обучающегос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й работы обучающегос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Содержание уроков музыки в начальной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 Требования образовательного стандарта  начального общего образования по предмету «Музы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2 Музыка в жизни человека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Элементы музыкальной грам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4. Основные закономерности музыкального искус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5. Музыкальная картина м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етодика музыкального воспитания с практикум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 Виды музыкальной деятельности на уроке музы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Виды и формы организации детской музыкаль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Формы организации учебной деятельности на уроке музы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2. Методы организации музыкальной деятельности в начальных класс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тоговая аттестация в форме квалификационного экзамена – 5 семес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82</Words>
  <Characters>5033</Characters>
  <CharactersWithSpaces>5904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3:00Z</dcterms:created>
  <dc:creator> шангиреева</dc:creator>
  <dc:description/>
  <dc:language>en-US</dc:language>
  <cp:lastModifiedBy>МК1</cp:lastModifiedBy>
  <dcterms:modified xsi:type="dcterms:W3CDTF">2021-06-10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